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Franklin Gothic Medium" w:hAnsi="Franklin Gothic Medium"/>
          <w:sz w:val="18"/>
          <w:szCs w:val="18"/>
        </w:rPr>
        <w:t>(tekst jednolity Dz.U. z 2007 r Nr 223 .poz.1655 ze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5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Franklin Gothic Medium" w:hAnsi="Franklin Gothic Medium"/>
          <w:sz w:val="18"/>
          <w:szCs w:val="18"/>
        </w:rPr>
        <w:t>tekst jednolity Dz.U. z 2007 r Nr 223 .poz.1655 ze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b/>
        </w:rPr>
        <w:t xml:space="preserve"> </w:t>
      </w:r>
      <w:r>
        <w:rPr>
          <w:b/>
          <w:szCs w:val="24"/>
        </w:rPr>
        <w:t xml:space="preserve">dostawa preparatów dezynfekcyjnych </w:t>
      </w:r>
      <w:r>
        <w:rPr>
          <w:rFonts w:cs="Arial" w:ascii="Arial" w:hAnsi="Arial"/>
          <w:sz w:val="20"/>
        </w:rPr>
        <w:t>dla potrzeb  SP ZOZ  w Przeworsku szczegółowo opisanym w załączniku nr. 2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pólny Słownik Zamówień (CPV)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36316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 oraz z</w:t>
      </w:r>
      <w:r>
        <w:rPr>
          <w:rFonts w:cs="Arial" w:ascii="Arial" w:hAnsi="Arial"/>
          <w:sz w:val="20"/>
        </w:rPr>
        <w:t>ezwolenie lub koncesja, n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prowadzenie hurtowni farmaceutycznej (dotoczy zadanie nr.1)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7 Dołączyć oświadczenie o posiadaniu  dokumentacji potwierdzającej skuteczność biobójczą preparatów dezynfekcyjnych w obszarze medycznym tj. raporty z badań mikrobiologicznych wydane przez akredytowane laboratoria ( dotyczy  zadania nr. 1,2,3,4,6,7) , dostępne na każde wezwanie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 powyższe raporty po wezwaniu przez Zamawiającego dostarczy pocztą elektroniczną na adres e-mail  </w:t>
      </w:r>
      <w:hyperlink r:id="rId4">
        <w:r>
          <w:rPr>
            <w:rStyle w:val="InternetLink"/>
            <w:rFonts w:cs="Arial" w:ascii="Arial" w:hAnsi="Arial"/>
            <w:sz w:val="20"/>
          </w:rPr>
          <w:t>epid@spzoz-przeworsk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łączyć do oferty wymagane przez polskie prawo dokumenty dopuszczające do obrotu i stosowania  w placówkach ochrony zdrowia RP dla oferowanego produktu.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wyrobów medycznych lub deklaracja zgodności z dyrektywą 93/42/EWG o wyrobach medycznych – dotyczy preparatów do dezynfekcji narzędzi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yzja Ministra Zdrowia – pozwolenie na obrót produktem leczniczym -  dotyczy preparatów do dezynfekcji skóry, ran, błon śluzowych 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produktów biobójczych albo do rejestru  wyrobów medycznych zależnie od okresu rejestrowania i przeznaczenia dotyczy preparatów do powierzchni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do Krajowego Systemu Informowania o Kosmetykach Wprowadzanych do Obrotu – dotyczy preparatów do mycia i pielęgnacji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yć kopię strony katalogowej oferowanego produktu zawierającą  opis i instrukcję  użytkowania sporządzoną w języku polskim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zwolenie lub koncesja, na prowadzenie hurtowni farmaceutycznej – dotyczy zadania nr.1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łgorzata Szpytma                </w:t>
        <w:tab/>
        <w:t>tel 016 649 16 84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 xml:space="preserve"> „Oferta na dostawę preparatów dezynfekcyjnych” 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9.06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9.06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1.06.2010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b/>
        </w:rPr>
        <w:t xml:space="preserve"> preparatów dezynfekcyjnych </w:t>
      </w:r>
      <w:r>
        <w:rPr>
          <w:rFonts w:cs="Arial" w:ascii="Arial" w:hAnsi="Arial"/>
          <w:sz w:val="20"/>
        </w:rPr>
        <w:t xml:space="preserve">1.Oferujemy dostarczenie towaru będącego przedmiotem zamówienia w zadaniu nr 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b/>
        </w:rPr>
        <w:t xml:space="preserve"> preparatów dezynfekcyjnych</w:t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25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- projekt </w:t>
        <w:tab/>
        <w:tab/>
        <w:t>załącznik nr 5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..................... r w Przeworsku pomiędzy :</w:t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 </w:t>
      </w:r>
      <w:r>
        <w:rPr>
          <w:rFonts w:cs="Arial" w:ascii="Arial" w:hAnsi="Arial"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B)   ...........................................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siedzibą  ..........................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preparaty  dezynfekcje  szczegółowo opisane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 xml:space="preserve">zamówienia </w:t>
      </w:r>
      <w:r>
        <w:rPr>
          <w:rFonts w:cs="Arial" w:ascii="Arial" w:hAnsi="Arial"/>
        </w:rPr>
        <w:t>ZAMAWIAJĄCEGO  określającego ilość i rodzaj zamawianego towaru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 okolicznościach zamówienia mogą być przez ZAMAWIAJĄCEGO  składane telefonicznie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3  dni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 do 5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W przypadku konieczności niezwłocznego otrzymania towaru Wykonawca dostarczy ZAMAWIAJĄCEMU zamówiony towar  w terminie do </w:t>
      </w:r>
      <w:r>
        <w:rPr>
          <w:rFonts w:cs="Arial" w:ascii="Arial" w:hAnsi="Arial"/>
          <w:b/>
        </w:rPr>
        <w:t>24 – godzin</w:t>
      </w:r>
      <w:r>
        <w:rPr>
          <w:rFonts w:cs="Arial" w:ascii="Arial" w:hAnsi="Arial"/>
        </w:rPr>
        <w:t>, na podstawie zamówienia ZAMAWIAJĄCEGO  oznaczonego „</w:t>
      </w:r>
      <w:r>
        <w:rPr>
          <w:rFonts w:cs="Arial" w:ascii="Arial" w:hAnsi="Arial"/>
          <w:b/>
        </w:rPr>
        <w:t>zamówienie na cito”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każdorazowo jest zobowiązany powiadomić ZAMAWIAJĄCEGO o terminie dostawy towarów.</w:t>
      </w:r>
    </w:p>
    <w:p>
      <w:pPr>
        <w:pStyle w:val="Zwykytekst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transportem  samochodowym WYKONAWCY lub za pośrednictwem przewoźnika zamówionego przez  WYKONAWCĘ.  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,asortymentu ( do 20%) niż podana w załączniku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>do umowy. Ceny jednostkowe towarów nie ulegają zmianie przez okres 3 miesięcy  od dnia podpisania umowy. Ceny jednostkowe towarów mogą ulec zmianie w okresie ich  niezmienności wyłącznie za pisemną zgodą  ZAMAWIAJĄCEGO, w przypadku gdy zaistnieją uzasadnione okoliczności wpływające bezpośrednio na  poziom tych  cen (</w:t>
      </w:r>
      <w:r>
        <w:rPr>
          <w:rFonts w:cs="Arial" w:ascii="Arial" w:hAnsi="Arial"/>
          <w:i/>
        </w:rPr>
        <w:t>zmian cen urzędowych,  zmiana cła,  stawki podatku VAT</w:t>
      </w:r>
      <w:r>
        <w:rPr>
          <w:rFonts w:cs="Arial" w:ascii="Arial" w:hAnsi="Arial"/>
        </w:rPr>
        <w:t>). Po okresie niezmienności cen ich zmiana może nastąpić także w   przypadku zmiany cen zbytu przez producenta lub importera . .ZAMAWIAJĄCY  może  zażądać  przedstawienia  przez Dostawcę kalkulacji uzasadniającej zmianę cen jednostkowych towarów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 załącznika nr 1 i ilości zamówionego  towaru  w termini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e wynagrodzenie  będzie płatne przez ZAMAWIAJĄCEGO  na rachunek bankowy WYKONAWC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 w obowiązujących przepisach prawa oraz wynikające z ich właściwości i przeznaczenia, a także będą prawidłowo opakowane i oznakowane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Zamawiającemu wraz z pierwszą dostawą zamawianego produktu Kartę Charakterystyki Substancji Niebezpiecz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j części zamówienia za każdy dzień  opóźnienia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mowa zostaje zawarta na czas określony do dnia ................. 2011r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>ZAMAWIAJĄCY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epid@spzoz-przeworsk.pl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mailto:zampubliczne@spzoz-przeworsk.home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6-14T08:01:00Z</cp:lastPrinted>
  <dcterms:modified xsi:type="dcterms:W3CDTF">2010-06-14T10:21:00Z</dcterms:modified>
  <cp:revision>343</cp:revision>
  <dc:subject/>
  <dc:title>Samodzielny Publiczny Zakład Opieki Zdrowotnej w Przeworsku</dc:title>
</cp:coreProperties>
</file>